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Calibri;Century Gothic" w:cs="Calibri;Century Gothic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/>
        <w:ind w:left="4248"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К ДОГОВОРУ КУПЛИ-ПРОДАЖИ ЩЕНКА</w:t>
      </w:r>
    </w:p>
    <w:p>
      <w:pPr>
        <w:pStyle w:val="Normal"/>
        <w:spacing w:lineRule="auto" w:line="240"/>
        <w:ind w:left="4248"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</w:rPr>
        <w:t>от «___»______________20_____г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обые условия купли-продажи суки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 ______________________________________________________________________________________, именуемый(ая) в дальнейшем "ЗАВОДЧИК" , с одной стороны,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______________ , именуемый(ая) в дальнейшем «ВЛАДЕЛЕЦ», с другой стороны, пришли к соглашению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1. По договору купли-продажи щенка от «___»_________ 200__г. ВЛАДЕЛЕЦ    оплачивает    часть    стоимости       племенного     щенка     в размере _________________(___________________________________ _______________________________________________) руб., после чего ЗАВОДЧИК, на условиях аренды (договор совладения) передает щенка ВЛАДЕЛЬЦУ,  который гарантирует его содержание в хороших условиях  (уход за здоровьем, шерстью, режим питания и т.д.) и  своевременное проведение щенку дегельминтизаций и прививок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Выплата ВЛАДЕЛЬЦЕМ полной суммы,  производится после первой вязки суки (не позднее 3-летнего возраста) при рождении от  нее щенков. Выбор кобеля для вязки принадлежит ЗАВОДЧИКУ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3. ВЛАДЕЛЕЦ в качестве оплаты оставшейся суммы договора обязуется передать в собственность ЗАВОДЧИКУ ________________    щенков с правом первого выбора. При этом ЗАВОДЧИК 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) взять выбранных(ого) им щенков(а) не позднее 2 месяцев после ро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лать покупателя и получить назначенную им за щенков(а) сум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) при обоюдном согласии с  ВЛАДЕЛЬЦЕМ  суки получить стоимость выбранных им   щенков(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4. В случае отсутствия у суки щенков по любой причине и независимо от обстоятельств     ВЛАДЕЛЕЦ  обязан выплатить ЗАВОДЧИКУ в срок не позднее трехлетнего  возраста собаки полную стоимость __________________ щенка, по цене равной продажной стоимости племенного щенка, указанной в догово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Щенок считается собственностью ВЛАДЕЛЬЦА после полной выплаты его стоимости    ВЛАДЕЛЬЦЕМ. После полного расчета ЗАВОДЧИК передает ВЛАДЕЛЬЦУ все документы и  право собственности на соба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ЗАВОДЧИК:                                                                  ВЛАДЕЛЕЦ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___________               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/ФИО полностью/                                                          /ФИО полностью/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_____________________                                             _____________________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/подпись/                                                                          /подпись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7:00Z</dcterms:created>
  <dc:creator>Admin</dc:creator>
  <dc:description/>
  <cp:keywords/>
  <dc:language>en-US</dc:language>
  <cp:lastModifiedBy>Admin</cp:lastModifiedBy>
  <cp:lastPrinted>2008-12-22T15:24:00Z</cp:lastPrinted>
  <dcterms:modified xsi:type="dcterms:W3CDTF">2009-11-05T15:08:00Z</dcterms:modified>
  <cp:revision>7</cp:revision>
  <dc:subject/>
  <dc:title>                      ПРИЛОЖЕНИЕ  1  </dc:title>
</cp:coreProperties>
</file>